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486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48640" cy="571500"/>
                    </a:xfrm>
                    <a:prstGeom prst="rect">
                      <a:avLst/>
                    </a:prstGeom>
                  </pic:spPr>
                </pic:pic>
              </a:graphicData>
            </a:graphic>
          </wp:anchor>
        </w:drawing>
      </w:r>
      <w:r>
        <w:rPr>
          <w:rFonts w:cs="Georgia" w:ascii="Georgia" w:hAnsi="Georgia"/>
        </w:rPr>
        <w:t>Mount Lourdes Grammar School</w:t>
      </w:r>
    </w:p>
    <w:p>
      <w:pPr>
        <w:pStyle w:val="Normal"/>
        <w:jc w:val="both"/>
        <w:rPr>
          <w:rFonts w:ascii="Times New Roman" w:hAnsi="Times New Roman" w:cs="Times New Roman"/>
          <w:sz w:val="32"/>
          <w:szCs w:val="32"/>
        </w:rPr>
      </w:pPr>
      <w:r>
        <w:rPr>
          <w:rFonts w:cs="Georgia" w:ascii="Georgia" w:hAnsi="Georgia"/>
          <w:sz w:val="32"/>
          <w:szCs w:val="32"/>
        </w:rPr>
        <w:t xml:space="preserve">Positive Behaviour Management Policy </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52070</wp:posOffset>
                </wp:positionV>
                <wp:extent cx="6156325" cy="0"/>
                <wp:effectExtent l="0" t="5080" r="0" b="5080"/>
                <wp:wrapNone/>
                <wp:docPr id="2"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pt" to="482.65pt,4.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t>Rationa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The school endeavours to establish a community in which the full potential of each person can be developed and in which understanding and tolerance are found.  It strives to promote respect for the individual and to create an atmosphere in which learning can take place.  The Behaviour Management Policy of the school seeks to promote an attitude of self-discipline and responsibility for their own actions, as well as a respect for authority among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ood behaviour by students is essential if the school is to fulfil its function.  To encourage a high standard of behaviour, the school employs a positive approach employing praise, encouragement, and rewards. It also places great importance on the formation and maintenance of good relationships between all members of the school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ensure the safety of the students and the smooth running of the school, there are rules which we require the students to follow.  Failure to observe these rules incurs sanctions.  These sanctions are applied as part of the school's referral system, the aim of which is to bring about a positive change in a student's behaviour.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ncipl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school aims to implement a consistent, whole-school, positive behaviour management approach that respects the rights of all individuals.  It aims to facilitate effective teaching, learning and self-evaluation in a stimulating, supportive and inclusive environment.  To this end the school has a Code of Conduct which identifies acceptable and unacceptable behaviours and outlines the outcomes of deviation from expected standards.  It recognises that there may be challenges in applying common sanctions/approaches/supports/interventions, as incidents rarely arise in the same contex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aim to work in partnership with parents/guardians and outside agencies where appropriate, in the management of positive behaviour and have a range of support structures in place for students including a pastoral structure, a school counselling service and a prefect system. We have a peer mentoring system; a team of skilled classroom assistants; lunch time supervisors and a fully trained ancillary staff who help provide support for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hool aims to provide effective teaching and learning through the delivery of well-planned, stimulating lessons, which motivate and challenge pupils. Differentiated learning needs are catered for and assessment strategies aim to ensure, that students are given constructive feedback on their work.  We provide a pleasant learning environment in which students’ work is displayed and a safe and healthy environment is prom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nks with other School Polici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promotion of positive behaviour is linked to our Learning Support Policy.  We recognise that specific learning or attention deficit problems can impact on a student’s concentration, behaviour or ability to operate within established boundaries in school.  Appropriate supports are put in place to assist students who have identifiable specific needs.  Our behaviour management procedures are also closely connected with our Pastoral Care Policy, which aims to nurture a caring, safe and supportive atmosphere for all students.  Child Protection, Relationships and Sexuality Education and Addressing Bullying Policies are in place to ensure that appropriate supports are provided for students when difficulties a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essment, Recording and Reporting Procedures are in place to ensure that students and parents are informed about progress and that interventions can be made, where necessary, to help students attain their full potential.  We have established policies and procedures in place to deal with substance use and misuse and the safe use of electronic communication technologies. We aim to protect students from exposure to illicit substances and from access to inappropriate images or unsuitable viewing material. The Bring Your Own Device Policy is signed by both parents and stud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hool Rul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se rules apply not only within school, but also when travelling to and from school, and outside school hours, when students are part of an organised school grou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tudents must show a high standard of courtesy to everyone, staff, fellow students and others at all times.  Under no circumstances may a student interfere with, threaten or strike any other person connected with the school.</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tudents must not trade in, possess, or use tobacco, e-cigarettes, vapes, alcohol or any illegal substance within the school or school grounds. Students must not be in possession of anything that has been or is likely to be used to cause injury or commit an offence.</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Students are required to always wear the regulation school uniform neatly.  Whilst doing so they are representing the school and all school rules must be observ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Students may wear one pair of small "sleeper" or stud earrings on the earlobes. One ring is also permitted. No other jewellery of any kind is allowed; it will be confiscated.</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Students are required to treat all property within school with care.  If property is damaged or lost, students will be expected to pay the cost of repair or replacement.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tudents must not enter laboratories or practical rooms unless a teacher is present.   Classroom equipment is not to be used without the permission of a teacher.</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ere a mobile phone is brought into school, it is entirely at the student’s and parent’s own risk. The school accepts no responsibility for the loss, theft, damage or content of any phone, or other electronic device brought into school.</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 line with the school’s Mobile Phone Policy, students are expected to keep mobile phones switched off during the day from 8:55a.m. – 3:25p.m.  Infringements of this rule will lead to the confiscation of the phone.  Students are not permitted to use the camera facility on their phone or any electronic device, on the school premises, or during school related events, without the explicit permission of staff for a learning and teaching activity. At times, it may be necessary to involve the PSNI, Examination Boards, and/or other appropriate outside agencies, in situations where these rules have not been complied wi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ar pods are not permitted in school, in the school grounds, or on the way to and from school unless explicitly agreed by staff e.g. as a method of reasonable adjustment or as an aid to lear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Students who </w:t>
      </w:r>
      <w:r>
        <w:rPr>
          <w:rFonts w:cs="Times New Roman" w:ascii="Times New Roman" w:hAnsi="Times New Roman"/>
          <w:b/>
          <w:bCs/>
        </w:rPr>
        <w:t>feel</w:t>
      </w:r>
      <w:r>
        <w:rPr>
          <w:rFonts w:cs="Times New Roman" w:ascii="Times New Roman" w:hAnsi="Times New Roman"/>
        </w:rPr>
        <w:t xml:space="preserve"> unwell in school must inform their teacher who may, if necessary, arrange for them to go to sick bay.  If a student needs to go home, the school will contact the parent/guardian who, if possible, may come to the school and collect the student at the Main Office after she has been officially signed out by her Head of Year.  Students </w:t>
      </w:r>
      <w:r>
        <w:rPr>
          <w:rFonts w:cs="Times New Roman" w:ascii="Times New Roman" w:hAnsi="Times New Roman"/>
          <w:b/>
          <w:u w:val="single"/>
        </w:rPr>
        <w:t>may not</w:t>
      </w:r>
      <w:r>
        <w:rPr>
          <w:rFonts w:cs="Times New Roman" w:ascii="Times New Roman" w:hAnsi="Times New Roman"/>
        </w:rPr>
        <w:t xml:space="preserve"> make </w:t>
      </w:r>
      <w:r>
        <w:rPr>
          <w:rFonts w:cs="Times New Roman" w:ascii="Times New Roman" w:hAnsi="Times New Roman"/>
          <w:b/>
          <w:u w:val="single"/>
        </w:rPr>
        <w:t>private arrangements</w:t>
      </w:r>
      <w:r>
        <w:rPr>
          <w:rFonts w:cs="Times New Roman" w:ascii="Times New Roman" w:hAnsi="Times New Roman"/>
        </w:rPr>
        <w:t xml:space="preserve"> for col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endance</w:t>
      </w:r>
    </w:p>
    <w:p>
      <w:pPr>
        <w:pStyle w:val="Normal"/>
        <w:numPr>
          <w:ilvl w:val="0"/>
          <w:numId w:val="0"/>
        </w:numPr>
        <w:ind w:left="283" w:hanging="283"/>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tudents are expected to attend school consistently and punctually.  If unavoidably absent from school, a student, on her return, must provide her form teacher with two copies of a letter explaining the absence.  This letter should be signed by her parent/guardian.  Parents/guardians will be contacted if a student’s attendance is giving cause for concern.  If there is no improvement in the student’s attendance, a referral may be made to the Educational Welfare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Post 16 students will, on occasion, need to attend an interview or university Open Day.  If this situation arises, the student must submit a letter from her parent/guardian to the principal requesting time off to attend the event, well in advance of the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ctively discourage parents/guardians from arranging family holidays during term time and will only authorise associated absences in very exceptional circumstances. In line with EA guidance, the code for an agreed family holiday (F)  is no longer u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uidance on attendance is included in the school’s Student Attendance Policy and in the Student Di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ermission to leave school </w:t>
      </w:r>
    </w:p>
    <w:p>
      <w:pPr>
        <w:pStyle w:val="Normal"/>
        <w:numPr>
          <w:ilvl w:val="0"/>
          <w:numId w:val="0"/>
        </w:numPr>
        <w:ind w:left="283" w:hanging="283"/>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tudents must not leave school during school hours without permission.  Requests to have time off from lessons should only be made when a medical or dental appointment cannot be secured outside school hours.  The school actively discourages requests for time out to attend social events which will be recorded as an unauthorised absence, (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permission to leave school is necessary, a student is requir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overflowPunct w:val="false"/>
        <w:autoSpaceDE w:val="false"/>
        <w:jc w:val="both"/>
        <w:textAlignment w:val="baseline"/>
        <w:rPr>
          <w:rFonts w:ascii="Times New Roman" w:hAnsi="Times New Roman" w:cs="Times New Roman"/>
        </w:rPr>
      </w:pPr>
      <w:r>
        <w:rPr>
          <w:rFonts w:cs="Times New Roman" w:ascii="Times New Roman" w:hAnsi="Times New Roman"/>
        </w:rPr>
        <w:t>present a letter of explanation dated and signed by parent/guardian to the Head of Year</w:t>
      </w:r>
    </w:p>
    <w:p>
      <w:pPr>
        <w:pStyle w:val="Normal"/>
        <w:numPr>
          <w:ilvl w:val="0"/>
          <w:numId w:val="4"/>
        </w:numPr>
        <w:overflowPunct w:val="false"/>
        <w:autoSpaceDE w:val="false"/>
        <w:jc w:val="both"/>
        <w:textAlignment w:val="baseline"/>
        <w:rPr>
          <w:rFonts w:ascii="Times New Roman" w:hAnsi="Times New Roman" w:cs="Times New Roman"/>
        </w:rPr>
      </w:pPr>
      <w:r>
        <w:rPr>
          <w:rFonts w:cs="Times New Roman" w:ascii="Times New Roman" w:hAnsi="Times New Roman"/>
        </w:rPr>
        <w:t>receive a permission slip from the Head of Year which must be produced on request inside or outside school</w:t>
      </w:r>
    </w:p>
    <w:p>
      <w:pPr>
        <w:pStyle w:val="Normal"/>
        <w:numPr>
          <w:ilvl w:val="0"/>
          <w:numId w:val="4"/>
        </w:numPr>
        <w:overflowPunct w:val="false"/>
        <w:autoSpaceDE w:val="false"/>
        <w:jc w:val="both"/>
        <w:textAlignment w:val="baseline"/>
        <w:rPr>
          <w:rFonts w:ascii="Times New Roman" w:hAnsi="Times New Roman" w:cs="Times New Roman"/>
        </w:rPr>
      </w:pPr>
      <w:r>
        <w:rPr>
          <w:rFonts w:cs="Times New Roman" w:ascii="Times New Roman" w:hAnsi="Times New Roman"/>
        </w:rPr>
        <w:t>go to her normal class on her return to school and have the permission slip signed and the return time noted by the class tea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ral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members of the school staff work to promote positive behaviour in the school. Minor infringements are dealt with by </w:t>
      </w:r>
      <w:r>
        <w:rPr>
          <w:rFonts w:cs="Times New Roman" w:ascii="Times New Roman" w:hAnsi="Times New Roman"/>
          <w:b/>
        </w:rPr>
        <w:t>the teacher in charge of the cla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more serious cases a student may be spoken to by her </w:t>
      </w:r>
      <w:r>
        <w:rPr>
          <w:rFonts w:cs="Times New Roman" w:ascii="Times New Roman" w:hAnsi="Times New Roman"/>
          <w:b/>
        </w:rPr>
        <w:t>Form Teacher or Head of Year</w:t>
      </w:r>
      <w:r>
        <w:rPr>
          <w:rFonts w:cs="Times New Roman" w:ascii="Times New Roman" w:hAnsi="Times New Roman"/>
        </w:rPr>
        <w:t xml:space="preserve"> or </w:t>
      </w:r>
      <w:r>
        <w:rPr>
          <w:rFonts w:cs="Times New Roman" w:ascii="Times New Roman" w:hAnsi="Times New Roman"/>
          <w:b/>
        </w:rPr>
        <w:t>a member of The Senior Leadership Team,</w:t>
      </w:r>
      <w:r>
        <w:rPr>
          <w:rFonts w:cs="Times New Roman" w:ascii="Times New Roman" w:hAnsi="Times New Roman"/>
        </w:rPr>
        <w:t xml:space="preserve"> who may impose an appropriate san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peated or very serious offences are dealt with by the </w:t>
      </w:r>
      <w:r>
        <w:rPr>
          <w:rFonts w:cs="Times New Roman" w:ascii="Times New Roman" w:hAnsi="Times New Roman"/>
          <w:b/>
        </w:rPr>
        <w:t xml:space="preserve">Vice-Principal or Senior Leader </w:t>
      </w:r>
      <w:r>
        <w:rPr>
          <w:rFonts w:cs="Times New Roman" w:ascii="Times New Roman" w:hAnsi="Times New Roman"/>
        </w:rPr>
        <w:t>and   in such cases, parents will be informed, (when appropriate,) and are expected to ensure that the student’s future behaviour is acceptable.  Sanctions imposed may include lunchtime or after school deten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most serious cases students may be suspended by the </w:t>
      </w:r>
      <w:r>
        <w:rPr>
          <w:rFonts w:cs="Times New Roman" w:ascii="Times New Roman" w:hAnsi="Times New Roman"/>
          <w:b/>
        </w:rPr>
        <w:t>Principal</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he Board of Governors</w:t>
      </w:r>
      <w:r>
        <w:rPr>
          <w:rFonts w:cs="Times New Roman" w:ascii="Times New Roman" w:hAnsi="Times New Roman"/>
        </w:rPr>
        <w:t xml:space="preserve"> has the authority to exclude any student who is persistently infringing the school rules.  Those found to be trading in illegal substances will be ex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dressing Bullying Behaviour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school addresses all bullying behaviours with utmost importance and endeavours to deal with problems through early intervention and the use of strategies aimed at changing negative behaviours for the good of all parties involved in the situation.  Our procedures are founded on the principle of respect for each individual and are referred to, in detail, in our Anti- Bullying Policy. A KS5 team of fully trained anti-bullying mentors and ambassadors, assist in the delivery of a comprehensive Anti-bullying Program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ehaviour Management Process</w:t>
      </w:r>
    </w:p>
    <w:p>
      <w:pPr>
        <w:pStyle w:val="Normal"/>
        <w:rPr>
          <w:rFonts w:ascii="Times New Roman" w:hAnsi="Times New Roman" w:cs="Times New Roman"/>
          <w:b/>
          <w:b/>
        </w:rPr>
      </w:pPr>
      <w:r>
        <w:rPr>
          <w:rFonts w:cs="Times New Roman" w:ascii="Times New Roman" w:hAnsi="Times New Roman"/>
          <w:b/>
        </w:rPr>
      </w:r>
    </w:p>
    <w:tbl>
      <w:tblPr>
        <w:tblW w:w="9108" w:type="dxa"/>
        <w:jc w:val="left"/>
        <w:tblInd w:w="-113" w:type="dxa"/>
        <w:tblLayout w:type="fixed"/>
        <w:tblCellMar>
          <w:top w:w="0" w:type="dxa"/>
          <w:left w:w="108" w:type="dxa"/>
          <w:bottom w:w="0" w:type="dxa"/>
          <w:right w:w="108" w:type="dxa"/>
        </w:tblCellMar>
      </w:tblPr>
      <w:tblGrid>
        <w:gridCol w:w="2191"/>
        <w:gridCol w:w="2656"/>
        <w:gridCol w:w="2510"/>
        <w:gridCol w:w="175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haviour Level</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haviour Descriptor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ventions</w:t>
            </w:r>
          </w:p>
          <w:p>
            <w:pPr>
              <w:pStyle w:val="Normal"/>
              <w:rPr>
                <w:rFonts w:ascii="Times New Roman" w:hAnsi="Times New Roman" w:cs="Times New Roman"/>
                <w:b/>
                <w:b/>
              </w:rPr>
            </w:pPr>
            <w:r>
              <w:rPr>
                <w:rFonts w:cs="Times New Roman" w:ascii="Times New Roman" w:hAnsi="Times New Roman"/>
                <w:b/>
              </w:rPr>
              <w:t>(To be used as deemed appropriat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ff Responsibl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ersistent lateness to class and/or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sistent failure to complete homework/assign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appropriate behaviour in class/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al use of mobile phone/ electronic de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ilure to co-operate with </w:t>
            </w:r>
          </w:p>
          <w:p>
            <w:pPr>
              <w:pStyle w:val="Normal"/>
              <w:rPr>
                <w:rFonts w:ascii="Times New Roman" w:hAnsi="Times New Roman" w:cs="Times New Roman"/>
              </w:rPr>
            </w:pPr>
            <w:r>
              <w:rPr>
                <w:rFonts w:cs="Times New Roman" w:ascii="Times New Roman" w:hAnsi="Times New Roman"/>
              </w:rPr>
              <w:t>uniform and other school regulations including piercing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ject Teacher to speak to the student and monitor progress in the area causing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 to FT if no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T phone call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may write a comment in the student’s homework diary which should be signed by parent/guardian or use the Sims Behaviour Management Module as a means of home-schoo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is responsible for handing their device in at the Main Office, to be collected by them at 3:25p.m./  or arrange for collection by the parent/guardian via phone call. Mobile phone confiscations will be recorded in the Main Office in a live EXCEL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ral to the FT who will agree an acceptable date with the student, to allow them time to fully comply with the uniform cod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bject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 Teache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m Teacher has intervened at Level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mprovement after contact home.</w:t>
            </w:r>
          </w:p>
          <w:p>
            <w:pPr>
              <w:pStyle w:val="Normal"/>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 Teacher will refer the student to the Head of Year via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orrespondence sent to Head of Year who makes further phone call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Progress Report: Y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may be placed on daily report: Y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necessary, the Year Head may refer the student to the SENCO and support strategies may be put in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of lunch time detention: Y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bject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C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 improvement after Year Head has intervened at Level 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correspondence sent to SLT who will make phone call home to ensure parental co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ar Head</w:t>
            </w:r>
          </w:p>
          <w:p>
            <w:pPr>
              <w:pStyle w:val="Normal"/>
              <w:rPr>
                <w:rFonts w:ascii="Times New Roman" w:hAnsi="Times New Roman" w:cs="Times New Roman"/>
              </w:rPr>
            </w:pPr>
            <w:r>
              <w:rPr>
                <w:rFonts w:cs="Times New Roman" w:ascii="Times New Roman" w:hAnsi="Times New Roman"/>
              </w:rPr>
              <w:t>SL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improvement after interventions at Level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oking/vaping while in school, in uniform or while attending a school related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ancy</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meeting with parents as appropriate.</w:t>
            </w:r>
          </w:p>
          <w:p>
            <w:pPr>
              <w:pStyle w:val="Normal"/>
              <w:rPr>
                <w:rFonts w:ascii="Times New Roman" w:hAnsi="Times New Roman" w:cs="Times New Roman"/>
              </w:rPr>
            </w:pPr>
            <w:r>
              <w:rPr>
                <w:rFonts w:cs="Times New Roman" w:ascii="Times New Roman" w:hAnsi="Times New Roman"/>
              </w:rPr>
              <w:t>Meeting with parents arranged if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school detention/suspension (Parents/guardians informed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spension at discretion of SLT</w:t>
            </w:r>
          </w:p>
          <w:p>
            <w:pPr>
              <w:pStyle w:val="Normal"/>
              <w:rPr/>
            </w:pPr>
            <w:r>
              <w:rPr>
                <w:rFonts w:cs="Times New Roman" w:ascii="Times New Roman" w:hAnsi="Times New Roman"/>
              </w:rPr>
              <w:t>(Parents/guardians informed in writ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e Princip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vel 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lone incident including but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Fighting/ violence</w:t>
            </w:r>
          </w:p>
          <w:p>
            <w:pPr>
              <w:pStyle w:val="Normal"/>
              <w:numPr>
                <w:ilvl w:val="0"/>
                <w:numId w:val="5"/>
              </w:numPr>
              <w:rPr>
                <w:rFonts w:ascii="Times New Roman" w:hAnsi="Times New Roman" w:cs="Times New Roman"/>
              </w:rPr>
            </w:pPr>
            <w:r>
              <w:rPr>
                <w:rFonts w:cs="Times New Roman" w:ascii="Times New Roman" w:hAnsi="Times New Roman"/>
              </w:rPr>
              <w:t>Vandalism of school property</w:t>
            </w:r>
          </w:p>
          <w:p>
            <w:pPr>
              <w:pStyle w:val="Normal"/>
              <w:numPr>
                <w:ilvl w:val="0"/>
                <w:numId w:val="2"/>
              </w:numPr>
              <w:rPr>
                <w:rFonts w:ascii="Times New Roman" w:hAnsi="Times New Roman" w:cs="Times New Roman"/>
              </w:rPr>
            </w:pPr>
            <w:r>
              <w:rPr>
                <w:rFonts w:cs="Times New Roman" w:ascii="Times New Roman" w:hAnsi="Times New Roman"/>
              </w:rPr>
              <w:t>Alcohol/Illicit drugs</w:t>
            </w:r>
          </w:p>
          <w:p>
            <w:pPr>
              <w:pStyle w:val="Normal"/>
              <w:numPr>
                <w:ilvl w:val="0"/>
                <w:numId w:val="2"/>
              </w:numPr>
              <w:rPr>
                <w:rFonts w:ascii="Times New Roman" w:hAnsi="Times New Roman" w:cs="Times New Roman"/>
              </w:rPr>
            </w:pPr>
            <w:r>
              <w:rPr>
                <w:rFonts w:cs="Times New Roman" w:ascii="Times New Roman" w:hAnsi="Times New Roman"/>
              </w:rPr>
              <w:t>Other serious and unacceptable incidents</w:t>
            </w:r>
          </w:p>
          <w:p>
            <w:pPr>
              <w:pStyle w:val="Normal"/>
              <w:numPr>
                <w:ilvl w:val="0"/>
                <w:numId w:val="2"/>
              </w:numPr>
              <w:rPr>
                <w:rFonts w:ascii="Times New Roman" w:hAnsi="Times New Roman" w:cs="Times New Roman"/>
              </w:rPr>
            </w:pPr>
            <w:r>
              <w:rPr>
                <w:rFonts w:cs="Times New Roman" w:ascii="Times New Roman" w:hAnsi="Times New Roman"/>
              </w:rPr>
              <w:t>Illicit use of recording or camera facility</w:t>
            </w:r>
          </w:p>
          <w:p>
            <w:pPr>
              <w:pStyle w:val="Normal"/>
              <w:numPr>
                <w:ilvl w:val="0"/>
                <w:numId w:val="2"/>
              </w:numPr>
              <w:rPr>
                <w:rFonts w:ascii="Times New Roman" w:hAnsi="Times New Roman" w:cs="Times New Roman"/>
              </w:rPr>
            </w:pPr>
            <w:r>
              <w:rPr>
                <w:rFonts w:cs="Times New Roman" w:ascii="Times New Roman" w:hAnsi="Times New Roman"/>
              </w:rPr>
              <w:t>Posting content on social media whilst on the school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s discr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ctions may includ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uspension</w:t>
            </w:r>
          </w:p>
          <w:p>
            <w:pPr>
              <w:pStyle w:val="Normal"/>
              <w:numPr>
                <w:ilvl w:val="0"/>
                <w:numId w:val="6"/>
              </w:numPr>
              <w:rPr>
                <w:rFonts w:ascii="Times New Roman" w:hAnsi="Times New Roman" w:cs="Times New Roman"/>
              </w:rPr>
            </w:pPr>
            <w:r>
              <w:rPr>
                <w:rFonts w:cs="Times New Roman" w:ascii="Times New Roman" w:hAnsi="Times New Roman"/>
              </w:rPr>
              <w:t>Expulsion</w:t>
            </w:r>
          </w:p>
          <w:p>
            <w:pPr>
              <w:pStyle w:val="Normal"/>
              <w:numPr>
                <w:ilvl w:val="0"/>
                <w:numId w:val="6"/>
              </w:numPr>
              <w:rPr>
                <w:rFonts w:ascii="Times New Roman" w:hAnsi="Times New Roman" w:cs="Times New Roman"/>
              </w:rPr>
            </w:pPr>
            <w:r>
              <w:rPr>
                <w:rFonts w:cs="Times New Roman" w:ascii="Times New Roman" w:hAnsi="Times New Roman"/>
              </w:rPr>
              <w:t>Involvement of The PSN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of Governo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ents may be contacted at any stage in the above process, as is deemed appropriate. The intervention used at any stage will be decided by the management of the school, in the best interest of the individual student. Outside agencies such as The PSNI may be involved.</w:t>
      </w:r>
    </w:p>
    <w:sectPr>
      <w:headerReference w:type="default" r:id="rId3"/>
      <w:footerReference w:type="default" r:id="rId4"/>
      <w:type w:val="nextPage"/>
      <w:pgSz w:w="11906" w:h="16838"/>
      <w:pgMar w:left="1134" w:right="1134" w:gutter="0" w:header="709" w:top="794" w:footer="709" w:bottom="907"/>
      <w:pgBorders w:display="allPages" w:offsetFrom="text">
        <w:top w:val="double" w:sz="18" w:space="5" w:color="000000"/>
        <w:left w:val="double" w:sz="18" w:space="26" w:color="000000"/>
        <w:bottom w:val="double" w:sz="18" w:space="5"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Fonts w:cs="Georgia" w:ascii="Georgia" w:hAnsi="Georgia"/>
        <w:sz w:val="22"/>
        <w:szCs w:val="22"/>
      </w:rPr>
      <w:t>Reviewed April 20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1003" w:hanging="283"/>
      </w:pPr>
      <w:rPr>
        <w:sz w:val="20"/>
        <w:i w:val="false"/>
        <w:u w:val="none"/>
        <w:b w:val="false"/>
        <w:rFonts w:ascii="Times" w:hAnsi="Times" w:cs="Time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w:hAnsi="Times" w:cs="Times"/>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en-US" w:eastAsia="zh-CN"/>
    </w:rPr>
  </w:style>
  <w:style w:type="paragraph" w:styleId="BodyText2">
    <w:name w:val="Body Text 2"/>
    <w:basedOn w:val="Normal"/>
    <w:qFormat/>
    <w:pPr>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9:00Z</dcterms:created>
  <dc:creator>Computer Science</dc:creator>
  <dc:description/>
  <cp:keywords/>
  <dc:language>en-US</dc:language>
  <cp:lastModifiedBy>J McGeoghan</cp:lastModifiedBy>
  <cp:lastPrinted>2025-04-07T13:54:00Z</cp:lastPrinted>
  <dcterms:modified xsi:type="dcterms:W3CDTF">2025-05-21T12:39:00Z</dcterms:modified>
  <cp:revision>2</cp:revision>
  <dc:subject/>
  <dc:title>Mount Lourdes Grammar School</dc:title>
</cp:coreProperties>
</file>