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LICATION FORM FOR ADMISSION TO YEAR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gal Surname________________________  Preferred Surname (if different)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Names ______________________________________     Date of Birth 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ddress __________________________________________________________________________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   Tel No 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select the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subjects you would most like to study and list your choices in order of preference 1, 2 etc. to 5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678"/>
        <w:gridCol w:w="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*Agriculture (BT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* Hospita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rt and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r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ife &amp; Health Science Sin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usiness Studies (BT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ife &amp; Health Science Dou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*Creative Media Production(BTEC) (Gam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*Moving Image A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*Creative Media Production(BTEC) (TV &amp; Fil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us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gital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Nutrition &amp; Food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conom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*Performing Arts (BT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*Engineering (BT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nglish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ligious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re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oc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eograp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ftware Systems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overnment and Poli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p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ealth &amp; Social Care Sin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rts Science and the Active Leisure Indu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ealth &amp; Social Care Dou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Technology and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* Travel &amp; Tour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* Studied off site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7:00Z</dcterms:created>
  <dc:creator>Class Project</dc:creator>
  <dc:description/>
  <cp:keywords/>
  <dc:language>en-US</dc:language>
  <cp:lastModifiedBy>P Eccles</cp:lastModifiedBy>
  <cp:lastPrinted>2023-01-18T14:01:00Z</cp:lastPrinted>
  <dcterms:modified xsi:type="dcterms:W3CDTF">2023-01-26T09:17:00Z</dcterms:modified>
  <cp:revision>2</cp:revision>
  <dc:subject/>
  <dc:title>form for incoming students to yr13</dc:title>
</cp:coreProperties>
</file>